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. Terence McL. Sempl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FESSIONAL QUALIFICATION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I have been a duly registered member The College of Psychologists of Ontario (#1045) since 1976.  I am a member of various Associations including The Ontario Psychological Association, The International Society for Neuronal Regulation.  I am certified by the Canadian Register of Health Service Providers in Psychology (certificate #01877).  I obtained my Ph.D. from the University of Waterloo in 1974 and was an Assistant Professor there from 1970 to 1980.  I was a staff Psychologist at the Brockville Psychiatric Hospital from 1980 until 1982 when I became the Chief Psychologist for the Metropolitan Toronto School Board until I retired in 1994.  During all these times I maintained a small Private Practice until my early retirement when I began a full time Private Practice, initially in Burlington and since 1999 in St. Catharines.  I provide Psychological Services to MVA patients and to WSIB referred patients.  In addition I provide a full range of Psychological services including Psychotherapy, treatment and rehabilitation for chronic pain, Marital and Family Therapy and Biofeedback and Neurofeedback as indicated.</w:t>
      </w:r>
    </w:p>
    <w:p>
      <w:pPr>
        <w:pStyle w:val="Normal"/>
        <w:rPr>
          <w:rFonts w:cs="Arial"/>
          <w:szCs w:val="22"/>
        </w:rPr>
      </w:pPr>
      <w:r>
        <w:rPr>
          <w:color w:val="000000"/>
          <w:szCs w:val="20"/>
        </w:rPr>
        <w:t>(</w:t>
      </w:r>
      <w:r>
        <w:rPr>
          <w:i/>
          <w:color w:val="000000"/>
          <w:szCs w:val="20"/>
          <w:u w:val="single"/>
        </w:rPr>
        <w:t>revisions effective January 01, 2012</w:t>
      </w:r>
      <w:r>
        <w:rPr>
          <w:color w:val="000000"/>
          <w:szCs w:val="20"/>
        </w:rPr>
        <w:t>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36:00Z</dcterms:created>
  <dc:creator>Semple</dc:creator>
  <dc:description/>
  <cp:keywords/>
  <dc:language>en-US</dc:language>
  <cp:lastModifiedBy>Semple Terence</cp:lastModifiedBy>
  <cp:lastPrinted>2009-05-14T10:24:00Z</cp:lastPrinted>
  <dcterms:modified xsi:type="dcterms:W3CDTF">2011-12-29T17:36:00Z</dcterms:modified>
  <cp:revision>2</cp:revision>
  <dc:subject/>
  <dc:title>PROFESSIONAL QUALIFICATIONS</dc:title>
</cp:coreProperties>
</file>